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9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56"/>
          <w:szCs w:val="56"/>
          <w:lang w:bidi="th-TH"/>
        </w:rPr>
        <w:t>9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รับแจ้งการตาย กรณีไม่ทราบว่าผู้ตายเป็นใค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ตาย กรณีไม่ทราบว่าผู้ตายเป็นใค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ตาย กรณีไม่ทราบว่าผ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ยเป็นใค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งานการเจ้าหน้าที่ 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ตาย กรณีไม่ทราบว่าผ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ตายเป็นใคร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65) 02/06/2558 14:4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งานการเจ้าหน้าที่ สำนักปลัดเทศบาล เทศบาลเมืองบ้านไผ่ 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. 0 4327 2661 , 0 4327 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แจ้ง ได้แก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>(1)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จ้าบ้านที่มีคนตาย กรณีคนตายในบ้า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วมถึงสถานพยาบา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ากไม่มีเจ้าบ้านให้ผู้พบศพเป็นผู้แจ้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>(2)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ุคคลที่ไปกับผู้ตายหรือผู้พบศพ กรณีตายนอกบ้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ชั่วโมง นับตั้งแต่เวลาตาย หรือเวลาพบศพ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1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อื่นที่เกี่ยวข้องกับผู้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ศูนย์ดำรงธรรม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ถนนเจนจบทิศ ตำบลในเมือง อำเภอบ้านไผ่ จังหวัดขอนแก่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br/>
              <w:t xml:space="preserve">             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43272661/043272642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  <w:lang w:val="en-US" w:eastAsia="en-US" w:bidi="th-TH"/>
                </w:rPr>
                <w:t>www.banphaicity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65F91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phaicity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43:00Z</dcterms:created>
  <dc:creator>CM</dc:creator>
  <dc:description/>
  <dc:language>en-US</dc:language>
  <cp:lastModifiedBy>ย</cp:lastModifiedBy>
  <cp:lastPrinted>2015-03-02T22:12:00Z</cp:lastPrinted>
  <dcterms:modified xsi:type="dcterms:W3CDTF">2019-05-17T04:43:00Z</dcterms:modified>
  <cp:revision>2</cp:revision>
  <dc:subject/>
  <dc:title/>
</cp:coreProperties>
</file>